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58"/>
          <w:szCs w:val="5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58"/>
          <w:szCs w:val="58"/>
        </w:rPr>
        <w:t>中共福建工程学院委员会武装部</w:t>
      </w:r>
    </w:p>
    <w:p>
      <w:pPr>
        <w:pStyle w:val="Normal"/>
        <w:widowControl/>
        <w:spacing w:lineRule="atLeast" w:line="405" w:before="280" w:after="28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1562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6pt" to="422.95pt,40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闽工院委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〕武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继续做好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我校大学生征兵体检工作的通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学院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根据福州市晋安区征兵办公室《关于组织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大学生征兵体检的通知》要求，我校拟于近期继续配合组织开展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在校生和毕业生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男生）征兵体检（初检）工作，现将有关事项通知如下：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一、体检时间及内容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（周四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－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核酸检测及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CT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检查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（周五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－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其他征兵体检项目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二、体检地点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晋安区医院体检中心（征兵体检站）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三、注意事项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参加征兵体检的学生，要注意做好疫情防控和个人卫生防护工作，体检当天必须佩戴口罩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生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－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体检当天不吃早餐，不喝水，保持空腹，前一天晚上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后不得进食。体检当天要携带水笔、本人身份证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寸红底彩照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张，提前下载“闽政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APP”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体检当日需出示核验“八闽示健康码”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对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不在福州的学生来参加征兵体检，辖区征兵办可给予报销来回车费及住宿费（标准：可报销动车二等座、硬座、汽车、公交等，的士建议合乘且一天不能超过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元，住宿要求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一间，标准原则不超过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5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间），飞机、硬卧等不能报销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了便于管理，住在校外的学生，建议在晋安区医院附近就近安排住宿，同时要注意做好各项安全防范和疫情防控工作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符合报销条件的学生体检当天要要携带票据原件，及本人姓名的工商银行卡一张，凭正式住宿发票由晋安区征兵办予以报销（发票代码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A1100000MK0011693J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单位：中国人民解放军福建省福州市晋安区人民武装部，备注栏：学生姓名）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四、有关要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为切实做好大学生征兵体检工作，请各学院高度重视，继续组织做好在校生和毕业生应征报名信息摸底工作，填报《福建工程学院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征兵报名信息汇总表》（见附件），并于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前将表格电子版发至校武装部邮箱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邮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zhk@fjut.edu.cn</w:t>
        </w:r>
      </w:hyperlink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对于从学校所在地报名应征的，学校将配合辖区兵役机关为学生推行“一站式”服务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女兵体检按省征兵办有关通知规定办理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校武装部联系电话：</w:t>
      </w:r>
      <w:r>
        <w:rPr>
          <w:rFonts w:eastAsia="仿宋_GB2312;仿宋" w:ascii="仿宋_GB2312;仿宋" w:hAnsi="仿宋_GB2312;仿宋"/>
          <w:sz w:val="30"/>
          <w:szCs w:val="30"/>
        </w:rPr>
        <w:t>0591-22863215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3859022315</w:t>
      </w:r>
      <w:r>
        <w:rPr>
          <w:rFonts w:ascii="仿宋_GB2312;仿宋" w:hAnsi="仿宋_GB2312;仿宋" w:eastAsia="仿宋_GB2312;仿宋"/>
          <w:sz w:val="30"/>
          <w:szCs w:val="30"/>
        </w:rPr>
        <w:t>（何老师）、</w:t>
      </w:r>
      <w:r>
        <w:rPr>
          <w:rFonts w:eastAsia="仿宋_GB2312;仿宋" w:ascii="仿宋_GB2312;仿宋" w:hAnsi="仿宋_GB2312;仿宋"/>
          <w:sz w:val="30"/>
          <w:szCs w:val="30"/>
        </w:rPr>
        <w:t>13328225320</w:t>
      </w:r>
      <w:r>
        <w:rPr>
          <w:rFonts w:ascii="仿宋_GB2312;仿宋" w:hAnsi="仿宋_GB2312;仿宋" w:eastAsia="仿宋_GB2312;仿宋"/>
          <w:sz w:val="30"/>
          <w:szCs w:val="30"/>
        </w:rPr>
        <w:t>（林老师），晋安区征兵办联系电话：</w:t>
      </w:r>
      <w:r>
        <w:rPr>
          <w:rFonts w:eastAsia="仿宋_GB2312;仿宋" w:ascii="仿宋_GB2312;仿宋" w:hAnsi="仿宋_GB2312;仿宋"/>
          <w:sz w:val="30"/>
          <w:szCs w:val="30"/>
        </w:rPr>
        <w:t>0591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62003665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8960761578</w:t>
      </w:r>
      <w:r>
        <w:rPr>
          <w:rFonts w:ascii="仿宋_GB2312;仿宋" w:hAnsi="仿宋_GB2312;仿宋" w:eastAsia="仿宋_GB2312;仿宋"/>
          <w:sz w:val="30"/>
          <w:szCs w:val="30"/>
        </w:rPr>
        <w:t>（叶参谋）、</w:t>
      </w:r>
      <w:r>
        <w:rPr>
          <w:rFonts w:eastAsia="仿宋_GB2312;仿宋" w:ascii="仿宋_GB2312;仿宋" w:hAnsi="仿宋_GB2312;仿宋"/>
          <w:sz w:val="30"/>
          <w:szCs w:val="30"/>
        </w:rPr>
        <w:t>18558822547</w:t>
      </w:r>
      <w:r>
        <w:rPr>
          <w:rFonts w:ascii="仿宋_GB2312;仿宋" w:hAnsi="仿宋_GB2312;仿宋" w:eastAsia="仿宋_GB2312;仿宋"/>
          <w:sz w:val="30"/>
          <w:szCs w:val="30"/>
        </w:rPr>
        <w:t>（余参谋）。</w:t>
      </w:r>
    </w:p>
    <w:p>
      <w:pPr>
        <w:pStyle w:val="Normal"/>
        <w:widowControl/>
        <w:tabs>
          <w:tab w:val="clear" w:pos="420"/>
          <w:tab w:val="left" w:pos="5325" w:leader="none"/>
        </w:tabs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325" w:leader="none"/>
        </w:tabs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福建工程学院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征兵报名信息汇总表</w:t>
      </w:r>
    </w:p>
    <w:p>
      <w:pPr>
        <w:pStyle w:val="Normal"/>
        <w:widowControl/>
        <w:tabs>
          <w:tab w:val="clear" w:pos="420"/>
          <w:tab w:val="left" w:pos="5325" w:leader="none"/>
        </w:tabs>
        <w:spacing w:lineRule="exact" w:line="500"/>
        <w:ind w:firstLine="57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325" w:leader="none"/>
        </w:tabs>
        <w:spacing w:lineRule="exact" w:line="500"/>
        <w:ind w:firstLine="57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325" w:leader="none"/>
        </w:tabs>
        <w:spacing w:lineRule="exact" w:line="500"/>
        <w:ind w:firstLine="57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325" w:leader="none"/>
        </w:tabs>
        <w:spacing w:lineRule="exact" w:line="500"/>
        <w:ind w:firstLine="57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校武装部</w:t>
      </w:r>
    </w:p>
    <w:p>
      <w:pPr>
        <w:pStyle w:val="Normal"/>
        <w:widowControl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ab/>
        <w:t>20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588" w:gutter="0" w:header="851" w:top="1440" w:footer="992" w:bottom="136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@fj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9:00Z</dcterms:created>
  <dc:creator>何小强(19631088)</dc:creator>
  <dc:description/>
  <dc:language>en-US</dc:language>
  <cp:lastModifiedBy>xb21cn</cp:lastModifiedBy>
  <dcterms:modified xsi:type="dcterms:W3CDTF">2020-09-23T07:00:00Z</dcterms:modified>
  <cp:revision>3</cp:revision>
  <dc:subject/>
  <dc:title>中共福建工程学院委员会武装部</dc:title>
</cp:coreProperties>
</file>