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装部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保卫部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春季学期开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疫情防控工作方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softHyphen/>
        <w:softHyphen/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做好春季新学期开学学生返校工作，根据省教育厅《关于做好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春季学期疫情防控工作的通知》和学校党委有关疫情防控工作的决策部署，在学校春季学生返校总体方案的基础上，结合部门实际，制订本方案。</w:t>
      </w:r>
    </w:p>
    <w:p>
      <w:pPr>
        <w:pStyle w:val="Normal"/>
        <w:widowControl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工作原则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学校新冠肺炎疫情防控指挥部的统一领导下，做好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春季学期新冠肺炎疫情防控工作，细化完善春季学期疫情防控方案和应急预案，充分调动部门全体干部职工、安保队伍力量，协调上街公安分局荷塘派出所、上街交警大队，做好学生返校开学安全保卫、交通疏导、学生进校八闽健康码核验、体温检测等工作，依法依规、科学精准、全面细致落实学校常态化疫情防控各项措施，确保师生健康安全和校园安全稳定。</w:t>
      </w:r>
    </w:p>
    <w:p>
      <w:pPr>
        <w:pStyle w:val="Normal"/>
        <w:widowControl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机构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成立部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春季开学学生返校工作小组，具体负责学生返校疫情防控和校园安全保卫及应急处置工作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：王耀先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副组长：夏孝清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：林  忠  何小强  刘金煌   林  雨  谢凌锋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王新华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小组下设安全组、检测组、保障组。</w:t>
      </w:r>
    </w:p>
    <w:p>
      <w:pPr>
        <w:pStyle w:val="Normal"/>
        <w:widowControl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主要职责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安全组职责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协调公安部门维护校园周边正常秩序，做好学生家长车辆的疏导工作、学生入校秩序维护等工作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负责人：林忠（协调鳝溪、铜盘校区）、何小强（旗山校区北区）、刘金煌（旗山校区南区）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：陈玉林、叶立挺、邱胜、喻庆华、林雨、谢凌锋（鳝溪校区）、王新华（铜盘校区）、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widowControl/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检测组职责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做好进入校园学生体温检测、八闽健康码核验等工作。如体温异常者带到临时观测点，再次测体温正常者可进入校园，如再次测体温异常者不得进校，并立即报告校疫情防控办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负责人：王耀先（旗山校区北区）、夏孝清（旗山校区南区）、林忠（协调鳝溪、铜盘校区）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：江智贤、陈杰、郑圭斌、吴为、谢凌锋（鳝溪校区）、王新华（铜盘校区）、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widowControl/>
        <w:spacing w:lineRule="exact" w:line="540"/>
        <w:ind w:firstLine="602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保障组职责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做好疫情防控物资，如学生返校提示牌、八闽健康码扫码印制，体温检测仪、口罩、酒精、洗手液等购买或领用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负责人：何小强  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：陈  杰  喻庆华  林  雨</w:t>
      </w:r>
    </w:p>
    <w:p>
      <w:pPr>
        <w:pStyle w:val="Normal"/>
        <w:widowControl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分工安排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春季开学学生返校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学生返校当天，要求全体保卫人员在当天上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到位至下午工作结束，认真履行好校门口学生家长车辆停车引导和交通疏导、学生入校八闽健康码核验、体温检测点秩序维护等职责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总指挥：王耀先，副总指挥：夏孝清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旗山校区北区：何小强（协调），叶立挺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西大门），江智贤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西大门），陈玉林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步行桥）、郑圭斌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步行桥）。联防安保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交通疏导），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八闽健康码核验、测温）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旗山校区南区：刘金煌（协调），陈杰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南区大门），喻庆华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南区大门）、邱胜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科技路大门），吴为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科技路大门）。联防安保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交通疏导），校内保安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八闽健康码核验、测温）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鳝溪校区：林忠（协调），谢凌锋、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交通疏导），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八闽健康码核验、测温）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铜盘校区：林忠（协调），王新华、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交通疏导），安保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（八闽健康码核验、测温）。</w:t>
      </w:r>
    </w:p>
    <w:p>
      <w:pPr>
        <w:pStyle w:val="Normal"/>
        <w:widowControl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有关要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深入贯彻党中央国务院、省委省政府决策部署和省教育厅、学校党委工作要求，统筹做好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春季学期新冠肺炎疫情防控工作，实现正常、安全开学，是当前一项重要的工作，武装部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保卫部全体干部职工务必高度重视，各司其职，各负其责，认真履行防控责任，严格落实校园常态化疫情防控措施，全力确保校园安全稳定。</w:t>
      </w:r>
    </w:p>
    <w:p>
      <w:pPr>
        <w:pStyle w:val="Normal"/>
        <w:widowControl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ind w:firstLine="58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武装部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保卫部</w:t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ind w:firstLine="58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eastAsia="仿宋_GB2312;仿宋" w:cs="仿宋" w:ascii="仿宋_GB2312;仿宋" w:hAnsi="仿宋_GB2312;仿宋"/>
          <w:b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ascii="仿宋_GB2312;仿宋" w:hAnsi="仿宋_GB2312;仿宋" w:cs="仿宋" w:eastAsia="仿宋_GB2312;仿宋"/>
          <w:b/>
          <w:sz w:val="36"/>
          <w:szCs w:val="30"/>
        </w:rPr>
        <w:t>返校学生进出校园工作流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eastAsia="仿宋_GB2312;仿宋" w:cs="仿宋" w:ascii="仿宋_GB2312;仿宋" w:hAnsi="仿宋_GB2312;仿宋"/>
          <w:b/>
          <w:sz w:val="36"/>
          <w:szCs w:val="30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66675</wp:posOffset>
                </wp:positionV>
                <wp:extent cx="1253490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及车辆不进校园。送达后不滞留，及时开走，避免拥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70.5pt;mso-wrap-distance-left:9.05pt;mso-wrap-distance-right:9.05pt;mso-wrap-distance-top:0pt;mso-wrap-distance-bottom:0pt;margin-top:5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长及车辆不进校园。送达后不滞留，及时开走，避免拥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9357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9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160020</wp:posOffset>
                </wp:positionV>
                <wp:extent cx="586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91440</wp:posOffset>
                </wp:positionV>
                <wp:extent cx="7620" cy="472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995</wp:posOffset>
                </wp:positionH>
                <wp:positionV relativeFrom="paragraph">
                  <wp:posOffset>158115</wp:posOffset>
                </wp:positionV>
                <wp:extent cx="125349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旗山校区南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3pt;mso-wrap-distance-left:9.05pt;mso-wrap-distance-right:9.05pt;mso-wrap-distance-top:0pt;mso-wrap-distance-bottom:0pt;margin-top:12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旗山校区南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58115</wp:posOffset>
                </wp:positionV>
                <wp:extent cx="123063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鳝溪、铜盘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0.3pt;mso-wrap-distance-left:9.05pt;mso-wrap-distance-right:9.05pt;mso-wrap-distance-top:0pt;mso-wrap-distance-bottom:0pt;margin-top:12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鳝溪、铜盘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735</wp:posOffset>
                </wp:positionH>
                <wp:positionV relativeFrom="paragraph">
                  <wp:posOffset>158115</wp:posOffset>
                </wp:positionV>
                <wp:extent cx="193167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旗山校区北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30.3pt;mso-wrap-distance-left:9.05pt;mso-wrap-distance-right:9.05pt;mso-wrap-distance-top:0pt;mso-wrap-distance-bottom:0pt;margin-top:12.4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旗山校区北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53035</wp:posOffset>
                </wp:positionV>
                <wp:extent cx="54864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152400</wp:posOffset>
                </wp:positionV>
                <wp:extent cx="472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635" cy="449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2980</wp:posOffset>
                </wp:positionH>
                <wp:positionV relativeFrom="paragraph">
                  <wp:posOffset>137160</wp:posOffset>
                </wp:positionV>
                <wp:extent cx="635" cy="449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137160</wp:posOffset>
                </wp:positionV>
                <wp:extent cx="635" cy="449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995</wp:posOffset>
                </wp:positionH>
                <wp:positionV relativeFrom="paragraph">
                  <wp:posOffset>180975</wp:posOffset>
                </wp:positionV>
                <wp:extent cx="155448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区大门、科技路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8.5pt;mso-wrap-distance-left:9.05pt;mso-wrap-distance-right:9.05pt;mso-wrap-distance-top:0pt;mso-wrap-distance-bottom:0pt;margin-top:14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区大门、科技路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180975</wp:posOffset>
                </wp:positionV>
                <wp:extent cx="189357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西大门、步行桥人行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14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西大门、步行桥人行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23063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区大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8.5pt;mso-wrap-distance-left:9.05pt;mso-wrap-distance-right:9.05pt;mso-wrap-distance-top:0pt;mso-wrap-distance-bottom:0pt;margin-top:14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区大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37160</wp:posOffset>
                </wp:positionV>
                <wp:extent cx="635" cy="449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137160</wp:posOffset>
                </wp:positionV>
                <wp:extent cx="635" cy="449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635" cy="449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190500</wp:posOffset>
                </wp:positionV>
                <wp:extent cx="635" cy="449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107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73780</wp:posOffset>
                </wp:positionH>
                <wp:positionV relativeFrom="paragraph">
                  <wp:posOffset>191135</wp:posOffset>
                </wp:positionV>
                <wp:extent cx="58674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36195</wp:posOffset>
                </wp:positionV>
                <wp:extent cx="1847850" cy="3543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份核查（学工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9pt;mso-wrap-distance-left:9.05pt;mso-wrap-distance-right:9.05pt;mso-wrap-distance-top:0pt;mso-wrap-distance-bottom:0pt;margin-top:2.8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身份核查（学工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0995</wp:posOffset>
                </wp:positionH>
                <wp:positionV relativeFrom="paragraph">
                  <wp:posOffset>36195</wp:posOffset>
                </wp:positionV>
                <wp:extent cx="1253490" cy="491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入校条件不得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8.7pt;mso-wrap-distance-left:9.05pt;mso-wrap-distance-right:9.05pt;mso-wrap-distance-top:0pt;mso-wrap-distance-bottom:0pt;margin-top:2.8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入校条件不得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635" cy="449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735</wp:posOffset>
                </wp:positionH>
                <wp:positionV relativeFrom="paragraph">
                  <wp:posOffset>28575</wp:posOffset>
                </wp:positionV>
                <wp:extent cx="189357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温检测、健康码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2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体温检测、健康码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0995</wp:posOffset>
                </wp:positionH>
                <wp:positionV relativeFrom="paragraph">
                  <wp:posOffset>28575</wp:posOffset>
                </wp:positionV>
                <wp:extent cx="1253490" cy="15278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高于</w:t>
                            </w:r>
                            <w:r>
                              <w:rPr/>
                              <w:t>37.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进入临时观察点，再次测温仍高于正常体温，立即向学校防控指挥部办公室报告（张师辉，</w:t>
                            </w:r>
                            <w:r>
                              <w:rPr/>
                              <w:t>22863424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0.3pt;mso-wrap-distance-left:9.05pt;mso-wrap-distance-right:9.05pt;mso-wrap-distance-top:0pt;mso-wrap-distance-bottom:0pt;margin-top: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/>
                        <w:t>高于</w:t>
                      </w:r>
                      <w:r>
                        <w:rPr/>
                        <w:t>37.3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进入临时观察点，再次测温仍高于正常体温，立即向学校防控指挥部办公室报告（张师辉，</w:t>
                      </w:r>
                      <w:r>
                        <w:rPr/>
                        <w:t>22863424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3780</wp:posOffset>
                </wp:positionH>
                <wp:positionV relativeFrom="paragraph">
                  <wp:posOffset>8255</wp:posOffset>
                </wp:positionV>
                <wp:extent cx="586740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635" cy="4495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735</wp:posOffset>
                </wp:positionH>
                <wp:positionV relativeFrom="paragraph">
                  <wp:posOffset>28575</wp:posOffset>
                </wp:positionV>
                <wp:extent cx="189357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校园相对封闭式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2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校园相对封闭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635" cy="4495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735</wp:posOffset>
                </wp:positionH>
                <wp:positionV relativeFrom="paragraph">
                  <wp:posOffset>28575</wp:posOffset>
                </wp:positionV>
                <wp:extent cx="189357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如要出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2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如要出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182880</wp:posOffset>
                </wp:positionV>
                <wp:extent cx="635" cy="449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ragraph">
                  <wp:posOffset>28575</wp:posOffset>
                </wp:positionV>
                <wp:extent cx="2327910" cy="8001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如需要进出校园的，须按学校有关规定办理相关报备手续，并配合安保人员做好检测、登记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3pt;mso-wrap-distance-left:9.05pt;mso-wrap-distance-right:9.05pt;mso-wrap-distance-top:0pt;mso-wrap-distance-bottom:0pt;margin-top:2.2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如需要进出校园的，须按学校有关规定办理相关报备手续，并配合安保人员做好检测、登记工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ascii="仿宋_GB2312;仿宋" w:hAnsi="仿宋_GB2312;仿宋" w:cs="仿宋" w:eastAsia="仿宋_GB2312;仿宋"/>
          <w:b/>
          <w:sz w:val="36"/>
          <w:szCs w:val="30"/>
        </w:rPr>
        <w:t>教职工进校工作流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eastAsia="仿宋_GB2312;仿宋" w:cs="仿宋" w:ascii="仿宋_GB2312;仿宋" w:hAnsi="仿宋_GB2312;仿宋"/>
          <w:b/>
          <w:sz w:val="36"/>
          <w:szCs w:val="30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735</wp:posOffset>
                </wp:positionH>
                <wp:positionV relativeFrom="paragraph">
                  <wp:posOffset>66675</wp:posOffset>
                </wp:positionV>
                <wp:extent cx="1893570" cy="485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职工返校信息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8.2pt;mso-wrap-distance-left:9.05pt;mso-wrap-distance-right:9.05pt;mso-wrap-distance-top:0pt;mso-wrap-distance-bottom:0pt;margin-top:5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职工返校信息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2613660</wp:posOffset>
                </wp:positionH>
                <wp:positionV relativeFrom="paragraph">
                  <wp:posOffset>190500</wp:posOffset>
                </wp:positionV>
                <wp:extent cx="7620" cy="472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735</wp:posOffset>
                </wp:positionH>
                <wp:positionV relativeFrom="paragraph">
                  <wp:posOffset>59055</wp:posOffset>
                </wp:positionV>
                <wp:extent cx="1931670" cy="5219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单位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1.1pt;mso-wrap-distance-left:9.05pt;mso-wrap-distance-right:9.05pt;mso-wrap-distance-top:0pt;mso-wrap-distance-bottom:0pt;margin-top:4.6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单位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635" cy="449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5780</wp:posOffset>
                </wp:positionH>
                <wp:positionV relativeFrom="paragraph">
                  <wp:posOffset>30480</wp:posOffset>
                </wp:positionV>
                <wp:extent cx="635" cy="4495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635" cy="4495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32842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2815</wp:posOffset>
                </wp:positionH>
                <wp:positionV relativeFrom="paragraph">
                  <wp:posOffset>74930</wp:posOffset>
                </wp:positionV>
                <wp:extent cx="18097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驾车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8.5pt;mso-wrap-distance-left:9.05pt;mso-wrap-distance-right:9.05pt;mso-wrap-distance-top:0pt;mso-wrap-distance-bottom:0pt;margin-top:5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驾车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840230" cy="361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步行、电动车进入校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8.5pt;mso-wrap-distance-left:9.05pt;mso-wrap-distance-right:9.05pt;mso-wrap-distance-top:0pt;mso-wrap-distance-bottom:0pt;margin-top:5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步行、电动车进入校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635" cy="4495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30480</wp:posOffset>
                </wp:positionV>
                <wp:extent cx="635" cy="4495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840230" cy="3543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示校园一卡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7.9pt;mso-wrap-distance-left:9.05pt;mso-wrap-distance-right:9.05pt;mso-wrap-distance-top:0pt;mso-wrap-distance-bottom:0pt;margin-top:5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示校园一卡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0915</wp:posOffset>
                </wp:positionH>
                <wp:positionV relativeFrom="paragraph">
                  <wp:posOffset>74295</wp:posOffset>
                </wp:positionV>
                <wp:extent cx="1771650" cy="3238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示临时车辆通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pt;mso-wrap-distance-left:9.05pt;mso-wrap-distance-right:9.05pt;mso-wrap-distance-top:0pt;mso-wrap-distance-bottom:0pt;margin-top:5.8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示临时车辆通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</wp:posOffset>
                </wp:positionV>
                <wp:extent cx="635" cy="4495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5780</wp:posOffset>
                </wp:positionH>
                <wp:positionV relativeFrom="paragraph">
                  <wp:posOffset>22860</wp:posOffset>
                </wp:positionV>
                <wp:extent cx="635" cy="4495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635" cy="4495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328422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835</wp:posOffset>
                </wp:positionH>
                <wp:positionV relativeFrom="paragraph">
                  <wp:posOffset>165735</wp:posOffset>
                </wp:positionV>
                <wp:extent cx="1893570" cy="3619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八闽健康码核验、体温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13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八闽健康码核验、体温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065</wp:posOffset>
                </wp:positionH>
                <wp:positionV relativeFrom="paragraph">
                  <wp:posOffset>165735</wp:posOffset>
                </wp:positionV>
                <wp:extent cx="1253490" cy="15278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高于</w:t>
                            </w:r>
                            <w:r>
                              <w:rPr/>
                              <w:t>37.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进入临时观察点，再次测温仍高于正常体温，立即向学校防控指挥部办公室报告（张师辉，</w:t>
                            </w:r>
                            <w:r>
                              <w:rPr/>
                              <w:t>22863424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0.3pt;mso-wrap-distance-left:9.05pt;mso-wrap-distance-right:9.05pt;mso-wrap-distance-top:0pt;mso-wrap-distance-bottom:0pt;margin-top:13.0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/>
                        <w:t>高于</w:t>
                      </w:r>
                      <w:r>
                        <w:rPr/>
                        <w:t>37.3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进入临时观察点，再次测温仍高于正常体温，立即向学校防控指挥部办公室报告（张师辉，</w:t>
                      </w:r>
                      <w:r>
                        <w:rPr/>
                        <w:t>22863424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04900</wp:posOffset>
                </wp:positionH>
                <wp:positionV relativeFrom="paragraph">
                  <wp:posOffset>144780</wp:posOffset>
                </wp:positionV>
                <wp:extent cx="6324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4620</wp:posOffset>
                </wp:positionH>
                <wp:positionV relativeFrom="paragraph">
                  <wp:posOffset>121920</wp:posOffset>
                </wp:positionV>
                <wp:extent cx="635" cy="4495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835</wp:posOffset>
                </wp:positionH>
                <wp:positionV relativeFrom="paragraph">
                  <wp:posOffset>165735</wp:posOffset>
                </wp:positionV>
                <wp:extent cx="1893570" cy="361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温正常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13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温正常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ind w:firstLine="708"/>
        <w:jc w:val="center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eastAsia="仿宋_GB2312;仿宋" w:cs="仿宋" w:ascii="仿宋_GB2312;仿宋" w:hAnsi="仿宋_GB2312;仿宋"/>
          <w:b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ascii="仿宋_GB2312;仿宋" w:hAnsi="仿宋_GB2312;仿宋" w:cs="仿宋" w:eastAsia="仿宋_GB2312;仿宋"/>
          <w:b/>
          <w:sz w:val="36"/>
          <w:szCs w:val="30"/>
        </w:rPr>
        <w:t>校外人员入校申请工作流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6"/>
          <w:szCs w:val="30"/>
        </w:rPr>
      </w:pPr>
      <w:r>
        <w:rPr>
          <w:rFonts w:eastAsia="仿宋_GB2312;仿宋" w:cs="仿宋" w:ascii="仿宋_GB2312;仿宋" w:hAnsi="仿宋_GB2312;仿宋"/>
          <w:b/>
          <w:sz w:val="36"/>
          <w:szCs w:val="30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9735</wp:posOffset>
                </wp:positionH>
                <wp:positionV relativeFrom="paragraph">
                  <wp:posOffset>66675</wp:posOffset>
                </wp:positionV>
                <wp:extent cx="1893570" cy="5295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单位经办人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园网进行信息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职工信息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1.7pt;mso-wrap-distance-left:9.05pt;mso-wrap-distance-right:9.05pt;mso-wrap-distance-top:0pt;mso-wrap-distance-bottom:0pt;margin-top:5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单位经办人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园网进行信息填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职工信息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3">
                <wp:simplePos x="0" y="0"/>
                <wp:positionH relativeFrom="column">
                  <wp:posOffset>2613660</wp:posOffset>
                </wp:positionH>
                <wp:positionV relativeFrom="paragraph">
                  <wp:posOffset>190500</wp:posOffset>
                </wp:positionV>
                <wp:extent cx="7620" cy="4724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9735</wp:posOffset>
                </wp:positionH>
                <wp:positionV relativeFrom="paragraph">
                  <wp:posOffset>59055</wp:posOffset>
                </wp:positionV>
                <wp:extent cx="1931670" cy="3467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部门单位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7.3pt;mso-wrap-distance-left:9.05pt;mso-wrap-distance-right:9.05pt;mso-wrap-distance-top:0pt;mso-wrap-distance-bottom:0pt;margin-top:4.6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部门单位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620" cy="4724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31670" cy="5143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单位经办人将生成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二维码发给校外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单位经办人将生成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效二维码发给校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495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840230" cy="5143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外人员进入校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示二维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外人员进入校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示二维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495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840230" cy="5143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岗扫码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门岗扫码验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495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065</wp:posOffset>
                </wp:positionH>
                <wp:positionV relativeFrom="paragraph">
                  <wp:posOffset>165735</wp:posOffset>
                </wp:positionV>
                <wp:extent cx="1253490" cy="15278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高于</w:t>
                            </w:r>
                            <w:r>
                              <w:rPr/>
                              <w:t>37.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进入临时观察点，再次测温仍高于正常体温，立即向学校防控指挥部办公室报告（张师辉</w:t>
                            </w:r>
                            <w:r>
                              <w:rPr/>
                              <w:t>22863424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0.3pt;mso-wrap-distance-left:9.05pt;mso-wrap-distance-right:9.05pt;mso-wrap-distance-top:0pt;mso-wrap-distance-bottom:0pt;margin-top:13.0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/>
                        <w:t>高于</w:t>
                      </w:r>
                      <w:r>
                        <w:rPr/>
                        <w:t>37.3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进入临时观察点，再次测温仍高于正常体温，立即向学校防控指挥部办公室报告（张师辉</w:t>
                      </w:r>
                      <w:r>
                        <w:rPr/>
                        <w:t>22863424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93570" cy="3619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八闽健康码核验、体温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八闽健康码核验、体温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246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495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93570" cy="3619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温正常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温正常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2280" w:leader="none"/>
        </w:tabs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8:00Z</dcterms:created>
  <dc:creator>何小强(19631088)</dc:creator>
  <dc:description/>
  <dc:language>en-US</dc:language>
  <cp:lastModifiedBy>xb21cn</cp:lastModifiedBy>
  <cp:lastPrinted>2020-09-15T08:46:00Z</cp:lastPrinted>
  <dcterms:modified xsi:type="dcterms:W3CDTF">2021-03-09T00:08:00Z</dcterms:modified>
  <cp:revision>2</cp:revision>
  <dc:subject/>
  <dc:title>武装保卫部（处）新冠肺炎疫情防控工作方案</dc:title>
</cp:coreProperties>
</file>