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保卫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福建工程学院校园治安综合治理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暂行规定（修订）》的通知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、各单位：</w:t>
      </w:r>
    </w:p>
    <w:p>
      <w:pPr>
        <w:pStyle w:val="Normal"/>
        <w:spacing w:lineRule="exact" w:line="580"/>
        <w:ind w:firstLine="58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福建工程学院校园治安综合治理暂行规定（修订）》已经校长办公会议审议通过，现印发给你们，请遵照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67530</wp:posOffset>
            </wp:positionH>
            <wp:positionV relativeFrom="page">
              <wp:posOffset>73158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校园治安综合治理暂行规定（修订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为进一步加强校园治安综合治理工作，切实维护学校政</w:t>
      </w:r>
      <w:r>
        <w:rPr>
          <w:rFonts w:ascii="仿宋_GB2312" w:hAnsi="仿宋_GB2312" w:cs="宋体;SimSun" w:eastAsia="仿宋_GB2312"/>
          <w:sz w:val="30"/>
          <w:szCs w:val="30"/>
        </w:rPr>
        <w:t>治稳定及正常的教学、科研、工作、生活秩序，根据公安部、教育部、中央社会治安综合治理委员会《关于深化学校治安综合治理工作的意见》，结合我校的实际情况，对原暂行规定（试行）进行重新修订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校园治安综合治理工作实行校党委统一领导，党委书记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校长负责制。各单位、各部门要从讲政治、保稳定、促发展的高</w:t>
      </w:r>
      <w:r>
        <w:rPr>
          <w:rFonts w:ascii="仿宋_GB2312" w:hAnsi="仿宋_GB2312" w:cs="宋体;SimSun" w:eastAsia="仿宋_GB2312"/>
          <w:sz w:val="30"/>
          <w:szCs w:val="30"/>
        </w:rPr>
        <w:t>度，加强校园安全保卫工作，把维护政治稳定摆到首要位置，高度警觉，严密防范，承担起确保一方平安的领导责任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学校校园及周边治安综合治理工作领导小组负责统筹规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划和组织实施全校的治安综合治理工作。领导小组办公室设在武</w:t>
      </w:r>
      <w:r>
        <w:rPr>
          <w:rFonts w:ascii="仿宋_GB2312" w:hAnsi="仿宋_GB2312" w:cs="宋体;SimSun" w:eastAsia="仿宋_GB2312"/>
          <w:sz w:val="30"/>
          <w:szCs w:val="30"/>
        </w:rPr>
        <w:t>装保卫部（处），负责校园治安综合治理日常工作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校园治安综合治理坚持预防为主的方针，贯彻“属地管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理”、“谁主管、谁负责”的治安责任制原则，实行学校、二级责</w:t>
      </w:r>
      <w:r>
        <w:rPr>
          <w:rFonts w:ascii="仿宋_GB2312" w:hAnsi="仿宋_GB2312" w:cs="宋体;SimSun" w:eastAsia="仿宋_GB2312"/>
          <w:sz w:val="30"/>
          <w:szCs w:val="30"/>
        </w:rPr>
        <w:t>任单位（机关部门）及其所属的科（室、所、中心、工厂、公司等）三级管理责任制，一级抓一级，层层落实责任，各级各负其责。各单位党委（直属党支部）领导本单位的治安综合治理工作，各单位党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政“一把手”为本单位治安综合治理工作的第一责任人，并组成</w:t>
      </w:r>
      <w:r>
        <w:rPr>
          <w:rFonts w:eastAsia="仿宋_GB2312" w:cs="宋体;SimSun" w:ascii="仿宋_GB2312" w:hAnsi="仿宋_GB2312"/>
          <w:spacing w:val="4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—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的领导小组。党委办公室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校长办公室、人事处、计划财务</w:t>
      </w:r>
      <w:r>
        <w:rPr>
          <w:rFonts w:ascii="仿宋_GB2312" w:hAnsi="仿宋_GB2312" w:cs="宋体;SimSun" w:eastAsia="仿宋_GB2312"/>
          <w:sz w:val="30"/>
          <w:szCs w:val="30"/>
        </w:rPr>
        <w:t>处、教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务处、学生工作部（处）、后勤管理处、图书馆、现代教育技术中</w:t>
      </w:r>
      <w:r>
        <w:rPr>
          <w:rFonts w:ascii="仿宋_GB2312" w:hAnsi="仿宋_GB2312" w:cs="宋体;SimSun" w:eastAsia="仿宋_GB2312"/>
          <w:sz w:val="30"/>
          <w:szCs w:val="30"/>
        </w:rPr>
        <w:t>心等治安综合治理的重点部门，也应成立以部门主要领导为责任人的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人的领导小组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加强校园治安综合治理是保障学校长期稳定、建设平安和谐校园的根本措施，要动员和组织全校各方面的力量，构筑齐抓共管、群防群治的安全体系，运用政治、法律、行政、经济、文化、教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育等多种手段，加强校园治安管理，整顿校风、校纪，预防和打</w:t>
      </w:r>
      <w:r>
        <w:rPr>
          <w:rFonts w:ascii="仿宋_GB2312" w:hAnsi="仿宋_GB2312" w:cs="宋体;SimSun" w:eastAsia="仿宋_GB2312"/>
          <w:sz w:val="30"/>
          <w:szCs w:val="30"/>
        </w:rPr>
        <w:t>击违法犯罪活动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校园治安综合治理的主要工作任务是：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对师生员工进行普法教育，增强师生员工的法制观念，提</w:t>
      </w:r>
      <w:r>
        <w:rPr>
          <w:rFonts w:ascii="仿宋_GB2312" w:hAnsi="仿宋_GB2312" w:cs="宋体;SimSun" w:eastAsia="仿宋_GB2312"/>
          <w:sz w:val="30"/>
          <w:szCs w:val="30"/>
        </w:rPr>
        <w:t>高自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我安全防范意识。鼓励师生员工同违法行为作斗争，自觉维护校</w:t>
      </w:r>
      <w:r>
        <w:rPr>
          <w:rFonts w:ascii="仿宋_GB2312" w:hAnsi="仿宋_GB2312" w:cs="宋体;SimSun" w:eastAsia="仿宋_GB2312"/>
          <w:sz w:val="30"/>
          <w:szCs w:val="30"/>
        </w:rPr>
        <w:t>园治安秩序。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积极协助学校推进“和谐校园”和“平安校园”创建活动。做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好思想政治工作，调解、疏导民事纠纷，化解内部矛盾，预防突</w:t>
      </w:r>
      <w:r>
        <w:rPr>
          <w:rFonts w:ascii="仿宋_GB2312" w:hAnsi="仿宋_GB2312" w:cs="宋体;SimSun" w:eastAsia="仿宋_GB2312"/>
          <w:sz w:val="30"/>
          <w:szCs w:val="30"/>
        </w:rPr>
        <w:t>发事件的发生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加强对外来务工人员和暂住人员的法制教育和日常管理，贯彻“谁用工，谁负责”的原则，严格管理并及时办理《临时出入证》、《暂住证》，做到用人底数清，管得住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加强对水、电、食堂、学生公寓、实验室和重点要害部位的防范和管理，防止重大灾害事故和重大案件发生。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重大节日和寒、暑假前组织好安全大检查，做好安全防范教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育，及时发现问题，落实整改措施，消除不安全隐患并安排好重</w:t>
      </w:r>
      <w:r>
        <w:rPr>
          <w:rFonts w:ascii="仿宋_GB2312" w:hAnsi="仿宋_GB2312" w:cs="宋体;SimSun" w:eastAsia="仿宋_GB2312"/>
          <w:sz w:val="30"/>
          <w:szCs w:val="30"/>
        </w:rPr>
        <w:t>点要害部位的值班人员。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一旦发生重大刑事、治安案件或灾害事故时，立即安排力</w:t>
      </w:r>
      <w:r>
        <w:rPr>
          <w:rFonts w:ascii="仿宋_GB2312" w:hAnsi="仿宋_GB2312" w:cs="宋体;SimSun" w:eastAsia="仿宋_GB2312"/>
          <w:sz w:val="30"/>
          <w:szCs w:val="30"/>
        </w:rPr>
        <w:t>量保护现场或组织抢救，并及时向公安机关和上级主管部门报告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全校各级组织都必须建立治安综合治理目标责任制，做</w:t>
      </w:r>
      <w:r>
        <w:rPr>
          <w:rFonts w:ascii="仿宋_GB2312" w:hAnsi="仿宋_GB2312" w:cs="宋体;SimSun" w:eastAsia="仿宋_GB2312"/>
          <w:sz w:val="30"/>
          <w:szCs w:val="30"/>
        </w:rPr>
        <w:t>到各尽其职、各负其责、看好自己的门、管好自己的人，并逐级签订治安责任书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对下列在校园治安综合治理工作中做出显著成绩者，学</w:t>
      </w:r>
      <w:r>
        <w:rPr>
          <w:rFonts w:ascii="仿宋_GB2312" w:hAnsi="仿宋_GB2312" w:cs="宋体;SimSun" w:eastAsia="仿宋_GB2312"/>
          <w:sz w:val="30"/>
          <w:szCs w:val="30"/>
        </w:rPr>
        <w:t>校给予表彰奖励（奖金列入学校年度预算）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校园治安综合治理工作先进集体和个人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协助侦破重大刑事案件者，提供重大破案线索者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抓获盗窃分子或有效制止寻衅滋事者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遇到险情、火警能及时报警并积极参加抢救者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其他在校园治安综合治理工作中做出显著成绩者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对与违法犯罪分子斗争中负伤、致残人员要按有关规定给予积极治疗，按照政府的有关规定妥善安置，对与违法犯罪分子斗争中牺牲人员的家属按国家政策给予抚恤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对因校园治安综合治理措施不落实而发生刑事案件和重大治安案件，致使学校利益和师生员生命财产遭受重大损失，对学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校造成不良影响的单位，年终考核实行“一票否决”制，取消评</w:t>
      </w:r>
      <w:r>
        <w:rPr>
          <w:rFonts w:ascii="仿宋_GB2312" w:hAnsi="仿宋_GB2312" w:cs="宋体;SimSun" w:eastAsia="仿宋_GB2312"/>
          <w:sz w:val="30"/>
          <w:szCs w:val="30"/>
        </w:rPr>
        <w:t>优评先资格，并追究单位领导及有关人员的责任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规定自修订公布之日起施行，由武装保卫部（处）负责解释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588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PC</cp:lastModifiedBy>
  <dcterms:modified xsi:type="dcterms:W3CDTF">2019-01-04T07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41550B-D61A-4C8A-BCB9-931E77AF0303}">
    <vt:lpwstr>{0841550B-D61A-4C8A-BCB9-931E77AF0303}</vt:lpwstr>
  </property>
  <property fmtid="{D5CDD505-2E9C-101B-9397-08002B2CF9AE}" pid="4" name="{58A704A7-B695-40F9-9256-ABAED6E64DC7}">
    <vt:lpwstr>{58A704A7-B695-40F9-9256-ABAED6E64DC7}</vt:lpwstr>
  </property>
</Properties>
</file>