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举报黑恶势力犯罪线索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2"/>
        <w:gridCol w:w="1282"/>
        <w:gridCol w:w="743"/>
        <w:gridCol w:w="1208"/>
        <w:gridCol w:w="1267"/>
        <w:gridCol w:w="2019"/>
      </w:tblGrid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人基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化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代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住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5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内容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接报单位人员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导批示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处理结果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注：该登记表为一线索一表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举报黑恶势力犯罪线索奖励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2"/>
        <w:gridCol w:w="1282"/>
        <w:gridCol w:w="743"/>
        <w:gridCol w:w="1208"/>
        <w:gridCol w:w="1267"/>
        <w:gridCol w:w="2019"/>
      </w:tblGrid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人基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化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代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住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内容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核查结果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励依据及金额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办案单位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公安机关负责人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注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举报黑恶势力犯罪线索奖励付款专用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2"/>
        <w:gridCol w:w="1282"/>
        <w:gridCol w:w="743"/>
        <w:gridCol w:w="320"/>
        <w:gridCol w:w="888"/>
        <w:gridCol w:w="1267"/>
        <w:gridCol w:w="2019"/>
      </w:tblGrid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被奖励人基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化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代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举报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住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取奖金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住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励金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取人签名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1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金汇款凭证粘贴联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注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福州市局刑侦支队/福州市局刑侦支队</cp:lastModifiedBy>
  <dcterms:modified xsi:type="dcterms:W3CDTF">2019-10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